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  <w:gridCol w:w="222"/>
      </w:tblGrid>
      <w:tr>
        <w:trPr>
          <w:trHeight w:val="1428" w:hRule="atLeast"/>
        </w:trPr>
        <w:tc>
          <w:tcPr>
            <w:tcW w:w="10947" w:type="dxa"/>
            <w:tcBorders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1"/>
              <w:gridCol w:w="4960"/>
            </w:tblGrid>
            <w:tr>
              <w:trPr>
                <w:trHeight w:val="1428" w:hRule="atLeast"/>
              </w:trPr>
              <w:tc>
                <w:tcPr>
                  <w:tcW w:w="5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61845</wp:posOffset>
                        </wp:positionH>
                        <wp:positionV relativeFrom="paragraph">
                          <wp:posOffset>-147320</wp:posOffset>
                        </wp:positionV>
                        <wp:extent cx="1562100" cy="1571625"/>
                        <wp:effectExtent l="0" t="0" r="0" b="0"/>
                        <wp:wrapNone/>
                        <wp:docPr id="1" name="LdI_Siegel_300dpi_cmy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dI_Siegel_300dpi_cmy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ttelschule am Glasberg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pellenweg 16, 63776 Mömbr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el 06029 995650  Fax 06029 9956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fr-FR"/>
                    </w:rPr>
                    <w:t>sekretariat@mittelschule-moembris.de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fr-FR"/>
                      </w:rPr>
                      <w:t>www.mittelschule-moembris.de</w:t>
                    </w:r>
                  </w:hyperlink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ind w:right="-161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drawing>
                      <wp:inline distT="0" distB="0" distL="0" distR="0">
                        <wp:extent cx="3114675" cy="1085850"/>
                        <wp:effectExtent l="0" t="0" r="0" b="0"/>
                        <wp:docPr id="2" name="Logo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-161" w:firstLine="25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meldeblatt für das Schuljahr 2024/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chüler/in:       </w:t>
      </w:r>
      <w:r>
        <w:rPr>
          <w:rFonts w:cs="Calibri" w:ascii="Calibri" w:hAnsi="Calibri"/>
          <w:sz w:val="22"/>
          <w:szCs w:val="22"/>
        </w:rPr>
        <w:t>Familienname:  ………………………………………..  Rufname:  …………………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schlecht: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ännlich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weibl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 …………………………..……………  Geburtsort: …………………………………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enntnis: ……………………….                                              Staatsangehörigkeit: ….……..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/Hausnummer: 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hnort/Ortsteil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letzt besuchte Schule: ………………………………………………………………..……………………………………………….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RS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meldung zur </w:t>
      </w:r>
      <w:r>
        <w:rPr>
          <w:rFonts w:cs="Calibri" w:ascii="Calibri" w:hAnsi="Calibri"/>
          <w:b/>
          <w:sz w:val="22"/>
          <w:szCs w:val="22"/>
        </w:rPr>
        <w:t>Offenen Ganztagesschule</w:t>
      </w:r>
      <w:r>
        <w:rPr>
          <w:rFonts w:cs="Calibri" w:ascii="Calibri" w:hAnsi="Calibri"/>
          <w:sz w:val="22"/>
          <w:szCs w:val="22"/>
        </w:rPr>
        <w:t>(Nachmittagsbetreuung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ja (extra Formular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rziehungsberechtigte: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Vater </w:t>
      </w:r>
      <w:r>
        <w:rPr>
          <w:rFonts w:cs="Calibri" w:ascii="Calibri" w:hAnsi="Calibri"/>
          <w:sz w:val="22"/>
          <w:szCs w:val="22"/>
          <w:u w:val="single"/>
        </w:rPr>
        <w:t>und</w:t>
      </w:r>
      <w:r>
        <w:rPr>
          <w:rFonts w:cs="Calibri" w:ascii="Calibri" w:hAnsi="Calibri"/>
          <w:sz w:val="22"/>
          <w:szCs w:val="22"/>
        </w:rPr>
        <w:t xml:space="preserve"> Mutter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Mutter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ur</w:t>
      </w:r>
      <w:r>
        <w:rPr>
          <w:rFonts w:cs="Calibri" w:ascii="Calibri" w:hAnsi="Calibri"/>
          <w:sz w:val="22"/>
          <w:szCs w:val="22"/>
        </w:rPr>
        <w:t xml:space="preserve"> Va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Vater:    ………………………………………………………………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Mutter:  …………………….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schriften, Email und Telefon, falls von Schüleradresse abweichen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       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                              Unterschrift d. Erziehungsberechtigt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 helfen uns sehr bei der Planung, wenn Sie uns die folgenden zusätzlichen Informationen geben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nimmt am Probeunterricht der Realschule ______________________________ teil.</w:t>
        <w:br/>
        <w:t xml:space="preserve">           Bei Bestehen und Aufnahme verliert diese Anmeldung ihre Gültigkeit.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in Kind ist noch an der________________________ Schule in ______________vorgemerkt.</w:t>
        <w:br/>
        <w:t xml:space="preserve">           Bei Aufnahme verliert diese Anmeldung ihre Gültigkei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telschule-moembris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ZV mit Log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8:00Z</dcterms:created>
  <dc:creator>bachmann</dc:creator>
  <dc:description/>
  <cp:keywords/>
  <dc:language>en-US</dc:language>
  <cp:lastModifiedBy>Sekretariat</cp:lastModifiedBy>
  <cp:lastPrinted>2023-04-19T08:24:00Z</cp:lastPrinted>
  <dcterms:modified xsi:type="dcterms:W3CDTF">2024-01-09T07:41:00Z</dcterms:modified>
  <cp:revision>4</cp:revision>
  <dc:subject/>
  <dc:title>Ivo-Zeiger-Volksschule Mömbris (H)</dc:title>
</cp:coreProperties>
</file>