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  <w:gridCol w:w="222"/>
      </w:tblGrid>
      <w:tr>
        <w:trPr>
          <w:trHeight w:val="1428" w:hRule="atLeast"/>
        </w:trPr>
        <w:tc>
          <w:tcPr>
            <w:tcW w:w="10947" w:type="dxa"/>
            <w:tcBorders/>
          </w:tcPr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1"/>
              <w:gridCol w:w="4960"/>
            </w:tblGrid>
            <w:tr>
              <w:trPr>
                <w:trHeight w:val="1428" w:hRule="atLeast"/>
              </w:trPr>
              <w:tc>
                <w:tcPr>
                  <w:tcW w:w="57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061845</wp:posOffset>
                        </wp:positionH>
                        <wp:positionV relativeFrom="paragraph">
                          <wp:posOffset>-147320</wp:posOffset>
                        </wp:positionV>
                        <wp:extent cx="1562100" cy="1571625"/>
                        <wp:effectExtent l="0" t="0" r="0" b="0"/>
                        <wp:wrapNone/>
                        <wp:docPr id="1" name="LdI_Siegel_300dpi_cmy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dI_Siegel_300dpi_cmy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ittelschule am Glasberg Mömbr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pellenweg 16, 63776 Mömbr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Tel 06029 995650  Fax 06029 99565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fr-FR"/>
                    </w:rPr>
                    <w:t>sekretariat@mittelschule-moembris.de</w: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lang w:val="fr-FR"/>
                      </w:rPr>
                      <w:t>www.mittelschule-moembris.de</w:t>
                    </w:r>
                  </w:hyperlink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ind w:right="-161" w:hanging="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drawing>
                      <wp:inline distT="0" distB="0" distL="0" distR="0">
                        <wp:extent cx="3114675" cy="1085850"/>
                        <wp:effectExtent l="0" t="0" r="0" b="0"/>
                        <wp:docPr id="2" name="Logo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11" r="-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46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-161" w:firstLine="252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nmeldeblatt für das Schuljahr 2022/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chüler/in:       </w:t>
      </w:r>
      <w:r>
        <w:rPr>
          <w:rFonts w:cs="Calibri" w:ascii="Calibri" w:hAnsi="Calibri"/>
          <w:sz w:val="22"/>
          <w:szCs w:val="22"/>
        </w:rPr>
        <w:t>Familienname:  ………………………………………..  Rufname:  …………………………………………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eschlecht: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männlich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weibli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urtsdatum: …………………………..……………  Geburtsort: …………………………………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kenntnis: ……………………….                                              Staatsangehörigkeit: ….……..………………………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ße/Hausnummer: 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hnort/Ortsteil: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letzt besuchte Schule: ………………………………………………………………..………………………………………………..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RS</w:t>
      </w:r>
      <w:r>
        <w:rPr>
          <w:rFonts w:cs="Calibri" w:ascii="Calibri" w:hAnsi="Calibri"/>
          <w:sz w:val="22"/>
          <w:szCs w:val="22"/>
        </w:rPr>
        <w:t xml:space="preserve">: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ja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e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nmeldung zur </w:t>
      </w:r>
      <w:r>
        <w:rPr>
          <w:rFonts w:cs="Calibri" w:ascii="Calibri" w:hAnsi="Calibri"/>
          <w:b/>
          <w:sz w:val="22"/>
          <w:szCs w:val="22"/>
        </w:rPr>
        <w:t>Offenen Ganztagesschule</w:t>
      </w:r>
      <w:r>
        <w:rPr>
          <w:rFonts w:cs="Calibri" w:ascii="Calibri" w:hAnsi="Calibri"/>
          <w:sz w:val="22"/>
          <w:szCs w:val="22"/>
        </w:rPr>
        <w:t>(Nachmittagsbetreuung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: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ja (extra Formular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e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rziehungsberechtigte:      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Vater </w:t>
      </w:r>
      <w:r>
        <w:rPr>
          <w:rFonts w:cs="Calibri" w:ascii="Calibri" w:hAnsi="Calibri"/>
          <w:sz w:val="22"/>
          <w:szCs w:val="22"/>
          <w:u w:val="single"/>
        </w:rPr>
        <w:t>und</w:t>
      </w:r>
      <w:r>
        <w:rPr>
          <w:rFonts w:cs="Calibri" w:ascii="Calibri" w:hAnsi="Calibri"/>
          <w:sz w:val="22"/>
          <w:szCs w:val="22"/>
        </w:rPr>
        <w:t xml:space="preserve"> Mutter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nur</w:t>
      </w:r>
      <w:r>
        <w:rPr>
          <w:rFonts w:cs="Calibri" w:ascii="Calibri" w:hAnsi="Calibri"/>
          <w:sz w:val="22"/>
          <w:szCs w:val="22"/>
        </w:rPr>
        <w:t xml:space="preserve"> Mutter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nur</w:t>
      </w:r>
      <w:r>
        <w:rPr>
          <w:rFonts w:cs="Calibri" w:ascii="Calibri" w:hAnsi="Calibri"/>
          <w:sz w:val="22"/>
          <w:szCs w:val="22"/>
        </w:rPr>
        <w:t xml:space="preserve"> Vat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Vater:    ……………………………………………………………………………………………………………………………….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Mutter:  …………………….…………………………………………………………………………………………………………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chriften und Telefon, falls von Schüleradresse abweichen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        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                              Unterschrift d. Erziehungsberechtigt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 helfen uns sehr bei der Planung, wenn Sie uns die folgenden zusätzlichen Informationen geben: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ein Kind nimmt am Probeunterricht der Realschule ______________________________ teil.</w:t>
        <w:br/>
        <w:t xml:space="preserve">           Bei Bestehen und Aufnahme verliert diese Anmeldung ihre Gültigkeit.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ein Kind ist noch an der________________________ Schule in ______________vorgemerkt.</w:t>
        <w:br/>
        <w:t xml:space="preserve">           Bei Aufnahme verliert diese Anmeldung ihre Gültigkei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ttelschule-moembris.d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IZV mit Log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2:00Z</dcterms:created>
  <dc:creator>bachmann</dc:creator>
  <dc:description/>
  <cp:keywords/>
  <dc:language>en-US</dc:language>
  <cp:lastModifiedBy>Sekretariat</cp:lastModifiedBy>
  <cp:lastPrinted>2020-04-30T09:33:00Z</cp:lastPrinted>
  <dcterms:modified xsi:type="dcterms:W3CDTF">2022-03-09T06:05:00Z</dcterms:modified>
  <cp:revision>5</cp:revision>
  <dc:subject/>
  <dc:title>Ivo-Zeiger-Volksschule Mömbris (H)</dc:title>
</cp:coreProperties>
</file>